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设立会计师事务所合伙人或股东</w:t>
      </w:r>
    </w:p>
    <w:p>
      <w:pPr>
        <w:pStyle w:val="Normal"/>
        <w:spacing w:lineRule="exact" w:line="500" w:before="0" w:after="156"/>
        <w:ind w:firstLine="763"/>
        <w:jc w:val="center"/>
        <w:rPr/>
      </w:pPr>
      <w:r>
        <w:rPr>
          <w:rFonts w:ascii="宋体;SimSun" w:hAnsi="宋体;SimSun" w:cs="宋体;SimSun"/>
          <w:b/>
          <w:spacing w:val="10"/>
          <w:sz w:val="36"/>
          <w:szCs w:val="36"/>
        </w:rPr>
        <w:t>从事注册会计师</w:t>
      </w:r>
      <w:r>
        <w:rPr/>
        <w:t>业务及转所情况的证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1217"/>
        <w:gridCol w:w="1454"/>
        <w:gridCol w:w="1260"/>
        <w:gridCol w:w="540"/>
        <w:gridCol w:w="1800"/>
        <w:gridCol w:w="1620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或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文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师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所在会计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务所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转出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起止时间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会计师事务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注册会计师业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具有关报告的数量</w:t>
            </w:r>
          </w:p>
        </w:tc>
      </w:tr>
      <w:tr>
        <w:trPr>
          <w:trHeight w:val="395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对以上所填内容的真实性负责。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会计师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 年   月   日</w:t>
            </w:r>
          </w:p>
        </w:tc>
      </w:tr>
      <w:tr>
        <w:trPr>
          <w:trHeight w:val="3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会计师　　　　  最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连续通过注册会计师年检，具有取得注册会计师证书后最近连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在会计师事务所从事相关审计业务的经历，其中在境内会计师事务所的经历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；已办理转出原会计师事务所手续。</w:t>
            </w:r>
          </w:p>
          <w:p>
            <w:pPr>
              <w:pStyle w:val="Normal"/>
              <w:spacing w:lineRule="exact" w:line="58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注册会计师协会（公章）</w:t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588" w:gutter="0" w:header="0" w:top="1814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9:00Z</dcterms:created>
  <dc:creator>黄晓</dc:creator>
  <dc:description/>
  <cp:keywords/>
  <dc:language>en-US</dc:language>
  <cp:lastModifiedBy>王蔚</cp:lastModifiedBy>
  <cp:lastPrinted>2009-11-16T15:03:00Z</cp:lastPrinted>
  <dcterms:modified xsi:type="dcterms:W3CDTF">2009-12-14T06:43:00Z</dcterms:modified>
  <cp:revision>9</cp:revision>
  <dc:subject/>
  <dc:title>关于做好新设会计师事务所合伙人或股东相关证明工作的通知</dc:title>
</cp:coreProperties>
</file>