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浙江省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</w:rPr>
        <w:t>注册资产评估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业资格</w:t>
      </w:r>
      <w:r>
        <w:rPr>
          <w:rFonts w:ascii="宋体" w:hAnsi="宋体" w:cs="宋体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6"/>
      </w:tblGrid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/>
                <w:szCs w:val="32"/>
              </w:rPr>
              <w:t>时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rFonts w:eastAsia="仿宋_GB2312"/>
                <w:szCs w:val="32"/>
              </w:rPr>
              <w:t>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/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安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排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黑体" w:hAnsi="黑体" w:eastAsia="仿宋_GB2312"/>
                <w:szCs w:val="32"/>
              </w:rPr>
              <w:t>省印发考务工作的通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网络报名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各市及省直组织报考条件审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日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通过报考条件审查的人员网上交费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生从网上下载“准考证”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国家核准考试成绩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公布考试成绩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1:00Z</dcterms:created>
  <dc:creator>hp</dc:creator>
  <dc:description/>
  <dc:language>en-US</dc:language>
  <cp:lastModifiedBy>Lenovo User</cp:lastModifiedBy>
  <dcterms:modified xsi:type="dcterms:W3CDTF">2013-04-23T02:08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