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注册会计师协会会员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网络教育培训使用流程</w:t>
      </w:r>
    </w:p>
    <w:p>
      <w:pPr>
        <w:pStyle w:val="Normal"/>
        <w:widowControl/>
        <w:spacing w:before="280" w:after="0"/>
        <w:rPr>
          <w:rFonts w:ascii="MSShellDlg;Times New Roman" w:hAnsi="MSShellDlg;Times New Roman" w:cs="宋体;SimSun"/>
          <w:b/>
          <w:b/>
          <w:bCs/>
          <w:color w:val="008080"/>
          <w:kern w:val="0"/>
          <w:sz w:val="28"/>
          <w:szCs w:val="28"/>
        </w:rPr>
      </w:pPr>
      <w:r>
        <w:rPr>
          <w:rFonts w:ascii="MSShellDlg;Times New Roman" w:hAnsi="MSShellDlg;Times New Roman" w:cs="宋体;SimSun"/>
          <w:b/>
          <w:bCs/>
          <w:color w:val="008080"/>
          <w:kern w:val="0"/>
          <w:sz w:val="28"/>
          <w:szCs w:val="28"/>
        </w:rPr>
        <w:t>登录网址：</w:t>
      </w:r>
    </w:p>
    <w:p>
      <w:pPr>
        <w:pStyle w:val="Normal"/>
        <w:widowControl/>
        <w:spacing w:lineRule="auto" w:line="360"/>
        <w:rPr>
          <w:rFonts w:ascii="MSShellDlg;Times New Roman" w:hAnsi="MSShellDlg;Times New Roman" w:cs="宋体;SimSun"/>
          <w:b/>
          <w:b/>
          <w:bCs/>
          <w:kern w:val="0"/>
          <w:sz w:val="24"/>
        </w:rPr>
      </w:pPr>
      <w:hyperlink r:id="rId2">
        <w:r>
          <w:rPr>
            <w:rStyle w:val="InternetLink"/>
            <w:rFonts w:cs="宋体;SimSun" w:ascii="MSShellDlg;Times New Roman" w:hAnsi="MSShellDlg;Times New Roman"/>
            <w:b/>
            <w:bCs/>
            <w:kern w:val="0"/>
            <w:sz w:val="24"/>
            <w:szCs w:val="24"/>
          </w:rPr>
          <w:t>http://</w:t>
        </w:r>
        <w:r>
          <w:rPr>
            <w:rStyle w:val="InternetLink"/>
            <w:rFonts w:cs="宋体;SimSun" w:ascii="MSShellDlg;Times New Roman" w:hAnsi="MSShellDlg;Times New Roman"/>
            <w:b/>
            <w:bCs/>
            <w:kern w:val="0"/>
            <w:sz w:val="24"/>
            <w:szCs w:val="24"/>
          </w:rPr>
          <w:t>zjcpa.</w:t>
        </w:r>
        <w:r>
          <w:rPr>
            <w:rStyle w:val="InternetLink"/>
            <w:rFonts w:cs="宋体;SimSun" w:ascii="MSShellDlg;Times New Roman" w:hAnsi="MSShellDlg;Times New Roman"/>
            <w:b/>
            <w:bCs/>
            <w:kern w:val="0"/>
            <w:sz w:val="24"/>
            <w:szCs w:val="24"/>
          </w:rPr>
          <w:t>ce.esnai.net/</w:t>
        </w:r>
      </w:hyperlink>
      <w:r>
        <w:rPr>
          <w:rFonts w:cs="宋体;SimSun" w:ascii="MSShellDlg;Times New Roman" w:hAnsi="MSShellDlg;Times New Roma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rPr>
          <w:rFonts w:ascii="MSShellDlg;Times New Roman" w:hAnsi="MSShellDlg;Times New Roman" w:cs="宋体;SimSun"/>
          <w:b/>
          <w:b/>
          <w:bCs/>
          <w:kern w:val="0"/>
          <w:sz w:val="24"/>
        </w:rPr>
      </w:pPr>
      <w:r>
        <w:rPr>
          <w:rFonts w:cs="宋体;SimSun" w:ascii="MSShellDlg;Times New Roman" w:hAnsi="MSShellDlg;Times New Roman"/>
          <w:b/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登录学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进入浙江省注册会计师协会远程教育页面后，在左侧“登录学堂”处，大家可以看到“登录方式”后有一个可选择的下拉箭头，点击此下拉箭头，可以看到如下四个选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145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选择“姓名</w:t>
      </w:r>
      <w:r>
        <w:rPr>
          <w:b/>
          <w:sz w:val="24"/>
        </w:rPr>
        <w:t>+</w:t>
      </w:r>
      <w:r>
        <w:rPr>
          <w:b/>
          <w:sz w:val="24"/>
        </w:rPr>
        <w:t>身份证”选项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6742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非执业会员</w:t>
      </w:r>
      <w:r>
        <w:rPr>
          <w:b/>
          <w:sz w:val="24"/>
        </w:rPr>
        <w:t>请输入您的</w:t>
      </w:r>
      <w:r>
        <w:rPr>
          <w:b/>
          <w:color w:val="FF0000"/>
          <w:sz w:val="24"/>
        </w:rPr>
        <w:t>真实姓名</w:t>
      </w:r>
      <w:r>
        <w:rPr>
          <w:b/>
          <w:sz w:val="24"/>
        </w:rPr>
        <w:t>和</w:t>
      </w:r>
      <w:r>
        <w:rPr>
          <w:b/>
          <w:color w:val="FF0000"/>
          <w:sz w:val="24"/>
        </w:rPr>
        <w:t>身份证号码</w:t>
      </w:r>
      <w:r>
        <w:rPr>
          <w:b/>
          <w:sz w:val="24"/>
        </w:rPr>
        <w:t>后点击“登录”按钮完成登录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执业会员</w:t>
      </w:r>
      <w:r>
        <w:rPr>
          <w:b/>
          <w:sz w:val="24"/>
        </w:rPr>
        <w:t>请输入您的</w:t>
      </w:r>
      <w:r>
        <w:rPr>
          <w:b/>
          <w:color w:val="FF0000"/>
          <w:sz w:val="24"/>
        </w:rPr>
        <w:t>真实姓名</w:t>
      </w:r>
      <w:r>
        <w:rPr>
          <w:b/>
          <w:sz w:val="24"/>
        </w:rPr>
        <w:t>和</w:t>
      </w:r>
      <w:r>
        <w:rPr>
          <w:b/>
          <w:color w:val="FF0000"/>
          <w:sz w:val="24"/>
        </w:rPr>
        <w:t>会员证书号码</w:t>
      </w:r>
      <w:r>
        <w:rPr>
          <w:b/>
          <w:sz w:val="24"/>
        </w:rPr>
        <w:t>后点击“登录”按钮完成登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登录后，您在“登录学堂”区域可以看到如下显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573405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参加培训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在培训信息区，点击“参加培训”按钮，如图：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19112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进入如下的集团培训页面后，再点击其中的“参加培训”按钮进入选课页面：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162550" cy="370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选课</w:t>
      </w:r>
    </w:p>
    <w:p>
      <w:pPr>
        <w:pStyle w:val="Normal"/>
        <w:ind w:firstLine="540"/>
        <w:rPr>
          <w:rFonts w:ascii="MSShellDlg;Times New Roman" w:hAnsi="MSShellDlg;Times New Roman" w:cs="宋体;SimSun"/>
          <w:b/>
          <w:b/>
          <w:color w:val="000000"/>
          <w:kern w:val="0"/>
          <w:sz w:val="24"/>
        </w:rPr>
      </w:pPr>
      <w:r>
        <w:rPr>
          <w:rFonts w:ascii="MSShellDlg;Times New Roman" w:hAnsi="MSShellDlg;Times New Roman" w:cs="宋体;SimSun"/>
          <w:b/>
          <w:color w:val="000000"/>
          <w:kern w:val="0"/>
          <w:sz w:val="24"/>
        </w:rPr>
        <w:t>进入如下的选课页面后，确定您希望学习的课程，点击其右侧的选择框。当您选择的课程达到注协对课时数的要求后，点击页面下端的确定按钮即完成选课（注意：选课只能进行一次，所选课时必须达到</w:t>
      </w:r>
      <w:r>
        <w:rPr>
          <w:rFonts w:cs="宋体;SimSun" w:ascii="MSShellDlg;Times New Roman" w:hAnsi="MSShellDlg;Times New Roman"/>
          <w:b/>
          <w:color w:val="000000"/>
          <w:kern w:val="0"/>
          <w:sz w:val="24"/>
        </w:rPr>
        <w:t>35-40</w:t>
      </w:r>
      <w:r>
        <w:rPr>
          <w:rFonts w:ascii="MSShellDlg;Times New Roman" w:hAnsi="MSShellDlg;Times New Roman" w:cs="宋体;SimSun"/>
          <w:b/>
          <w:color w:val="000000"/>
          <w:kern w:val="0"/>
          <w:sz w:val="24"/>
        </w:rPr>
        <w:t>学时，一旦按下确定按钮，所选的课程就不能再更改）：</w:t>
      </w:r>
    </w:p>
    <w:p>
      <w:pPr>
        <w:pStyle w:val="Normal"/>
        <w:rPr>
          <w:rFonts w:ascii="MSShellDlg;Times New Roman" w:hAnsi="MSShellDlg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MSShellDlg;Times New Roman" w:hAnsi="MSShellDlg;Times New Roman"/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5286375" cy="463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ind w:firstLine="540"/>
        <w:rPr/>
      </w:pPr>
      <w:r>
        <w:rPr>
          <w:b/>
          <w:sz w:val="24"/>
        </w:rPr>
        <w:t>选课成功后，点击“返回后续教育首页”按钮，回到远程教育首页：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5514975" cy="118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四、进入课程学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开始课程学习：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在首页学习区“我的课程”中，可以看到自己要学习的课程，点击拟学习课程的“进入学习”按钮以进入该课程学习页面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MSShellDlg;Times New Roman" w:hAnsi="MSShellDlg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MSShellDlg;Times New Roman" w:hAnsi="MSShellDlg;Times New Roman"/>
          <w:b/>
          <w:color w:val="000000"/>
          <w:kern w:val="0"/>
          <w:sz w:val="24"/>
        </w:rPr>
        <w:drawing>
          <wp:inline distT="0" distB="0" distL="0" distR="0">
            <wp:extent cx="5162550" cy="216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MSShellDlg;Times New Roman" w:hAnsi="MSShellDlg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MSShellDlg;Times New Roman" w:hAnsi="MSShellDlg;Times New Roma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在如下的课程学习页面，点击“其他学员”或“个人付费学员”所对应的“在线播放”或“进入课程”按钮，即可开始相应课程的学习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MSShellDlg;Times New Roman" w:hAnsi="MSShellDlg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MSShellDlg;Times New Roman" w:hAnsi="MSShellDlg;Times New Roman"/>
          <w:b/>
          <w:color w:val="000000"/>
          <w:kern w:val="0"/>
          <w:szCs w:val="21"/>
        </w:rPr>
        <w:drawing>
          <wp:inline distT="0" distB="0" distL="0" distR="0">
            <wp:extent cx="4638675" cy="393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933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ShellDlg;Times New Roman" w:hAnsi="MSShellDlg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MSShellDlg;Times New Roman" w:hAnsi="MSShellDlg;Times New Roman"/>
          <w:b/>
          <w:color w:val="000000"/>
          <w:kern w:val="0"/>
          <w:szCs w:val="21"/>
        </w:rPr>
      </w:r>
    </w:p>
    <w:p>
      <w:pPr>
        <w:pStyle w:val="Normal"/>
        <w:rPr>
          <w:rFonts w:ascii="MSShellDlg;Times New Roman" w:hAnsi="MSShellDlg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MSShellDlg;Times New Roman" w:hAnsi="MSShellDlg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MSShellDlg;Times New Roman" w:hAnsi="MSShellDlg;Times New Roman" w:cs="宋体;SimSun"/>
          <w:b/>
          <w:b/>
          <w:color w:val="000000"/>
          <w:kern w:val="0"/>
          <w:sz w:val="24"/>
        </w:rPr>
      </w:pPr>
      <w:r>
        <w:rPr>
          <w:rFonts w:ascii="MSShellDlg;Times New Roman" w:hAnsi="MSShellDlg;Times New Roman" w:cs="宋体;SimSun"/>
          <w:b/>
          <w:color w:val="000000"/>
          <w:kern w:val="0"/>
          <w:sz w:val="24"/>
        </w:rPr>
        <w:t>学员也可以点击“我的课程”旁边的下拉框，切换到其他课程去学习：</w:t>
      </w:r>
    </w:p>
    <w:p>
      <w:pPr>
        <w:pStyle w:val="Normal"/>
        <w:rPr/>
      </w:pPr>
      <w:r>
        <w:rPr/>
        <w:drawing>
          <wp:inline distT="0" distB="0" distL="0" distR="0">
            <wp:extent cx="4449445" cy="1958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95897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MSShellDlg;Times New Roman" w:hAnsi="MSShellDlg;Times New Roman" w:cs="宋体;SimSun"/>
          <w:b/>
          <w:b/>
          <w:color w:val="000000"/>
          <w:kern w:val="0"/>
          <w:sz w:val="24"/>
        </w:rPr>
      </w:pPr>
      <w:r>
        <w:rPr>
          <w:rFonts w:ascii="MSShellDlg;Times New Roman" w:hAnsi="MSShellDlg;Times New Roman" w:cs="宋体;SimSun"/>
          <w:b/>
          <w:color w:val="000000"/>
          <w:kern w:val="0"/>
          <w:sz w:val="24"/>
        </w:rPr>
        <w:t>（二）获取许可证：</w:t>
      </w:r>
    </w:p>
    <w:p>
      <w:pPr>
        <w:pStyle w:val="Normal"/>
        <w:widowControl/>
        <w:spacing w:lineRule="auto" w:line="360" w:before="280" w:after="280"/>
        <w:ind w:firstLine="540"/>
        <w:rPr/>
      </w:pPr>
      <w:r>
        <w:rPr>
          <w:rFonts w:ascii="MSShellDlg;Times New Roman" w:hAnsi="MSShellDlg;Times New Roman" w:cs="宋体;SimSun"/>
          <w:b/>
          <w:color w:val="000000"/>
          <w:kern w:val="0"/>
          <w:sz w:val="24"/>
        </w:rPr>
        <w:t>在首次播放课程时，系统会弹出以下获取许可证的页面，以再次验证学员身份。请在框中输入</w:t>
      </w:r>
      <w:r>
        <w:rPr>
          <w:rFonts w:ascii="MSShellDlg;Times New Roman" w:hAnsi="MSShellDlg;Times New Roman" w:cs="宋体;SimSun"/>
          <w:b/>
          <w:color w:val="FF0000"/>
          <w:kern w:val="0"/>
          <w:sz w:val="28"/>
          <w:szCs w:val="28"/>
        </w:rPr>
        <w:t>登录时使用的姓名和证件号码</w:t>
      </w:r>
      <w:r>
        <w:rPr>
          <w:rFonts w:ascii="MSShellDlg;Times New Roman" w:hAnsi="MSShellDlg;Times New Roman" w:cs="宋体;SimSun"/>
          <w:b/>
          <w:color w:val="000000"/>
          <w:kern w:val="0"/>
          <w:sz w:val="24"/>
        </w:rPr>
        <w:t>后点击“登陆”按钮，即可开始正常播放课程（</w:t>
      </w:r>
      <w:r>
        <w:rPr>
          <w:rFonts w:ascii="MSShellDlg;Times New Roman" w:hAnsi="MSShellDlg;Times New Roman" w:cs="宋体;SimSun"/>
          <w:b/>
          <w:color w:val="0000FF"/>
          <w:kern w:val="0"/>
          <w:sz w:val="24"/>
        </w:rPr>
        <w:t>如果登陆失败，请检查您在本网站的用户名，即我们在登录环节强调的用户名，用此登陆即可</w:t>
      </w:r>
      <w:r>
        <w:rPr>
          <w:rFonts w:ascii="MSShellDlg;Times New Roman" w:hAnsi="MSShellDlg;Times New Roman" w:cs="宋体;SimSun"/>
          <w:b/>
          <w:color w:val="000000"/>
          <w:kern w:val="0"/>
          <w:sz w:val="24"/>
        </w:rPr>
        <w:t>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9495" cy="345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三）进入视频课程学习后，学员可以按照视频进度学习，也可以点击左下方的知识点，有选择地学习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四）其他资源的利用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交流中心：点击“交流中心”按钮，即进入学员之间和学员与老师之间交流的版面：</w:t>
      </w:r>
    </w:p>
    <w:p>
      <w:pPr>
        <w:pStyle w:val="Normal"/>
        <w:rPr>
          <w:rFonts w:ascii="MSShellDlg;Times New Roman" w:hAnsi="MSShellDlg;Times New Roman" w:cs="MSShellDlg;Times New Roman"/>
          <w:b/>
          <w:b/>
          <w:bCs/>
          <w:color w:val="0000FF"/>
          <w:sz w:val="28"/>
          <w:szCs w:val="28"/>
        </w:rPr>
      </w:pPr>
      <w:r>
        <w:rPr/>
        <w:drawing>
          <wp:inline distT="0" distB="0" distL="0" distR="0">
            <wp:extent cx="5272405" cy="2657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点击“集团交流—浙江注协”栏目，即进入浙江注协学员之间相互交流的平台，也是学员与管理人员之间沟通的平台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课程答疑”栏目，是为学员和老师之间的交流和沟通提供的平台，学员在课程学习过程中遇到的问题和疑难，可以进入该版面与相关授课教师进行探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资源库：点击“资源库”，可以下载一些经授课教师授权的文本课件或相关阅读材料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38850" cy="140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学习报告：点击“学习报告”按钮，即可以进入查看自己学习和考试的完成情况：</w:t>
      </w:r>
    </w:p>
    <w:p>
      <w:pPr>
        <w:pStyle w:val="Normal"/>
        <w:rPr/>
      </w:pPr>
      <w:r>
        <w:rPr/>
        <w:drawing>
          <wp:inline distT="0" distB="0" distL="0" distR="0">
            <wp:extent cx="6167120" cy="129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课程评价</w:t>
      </w:r>
    </w:p>
    <w:p>
      <w:pPr>
        <w:pStyle w:val="Normal"/>
        <w:ind w:firstLine="540"/>
        <w:rPr/>
      </w:pPr>
      <w:r>
        <w:rPr>
          <w:b/>
          <w:sz w:val="24"/>
        </w:rPr>
        <w:t>在学习区，每门课程都对应有一个“评价”按钮。在您的学习时间达到该课程课时要求后，点击此按钮，您即可以对该门课程的内容和授课形式进行评价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0175" cy="1847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889000</wp:posOffset>
                </wp:positionV>
                <wp:extent cx="457200" cy="19812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-70pt;width:35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SShellDlg;Times New Roman" w:hAnsi="MSShellDlg;Times New Roman" w:cs="MSShellDlg;Times New Roman"/>
          <w:b/>
          <w:b/>
          <w:bCs/>
          <w:color w:val="0000FF"/>
          <w:sz w:val="28"/>
          <w:szCs w:val="28"/>
        </w:rPr>
      </w:pPr>
      <w:r>
        <w:rPr>
          <w:rFonts w:cs="MSShellDlg;Times New Roman" w:ascii="MSShellDlg;Times New Roman" w:hAnsi="MSShellDlg;Times New Roman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ascii="MSShellDlg;Times New Roman" w:hAnsi="MSShellDlg;Times New Roman" w:cs="MSShellDlg;Times New Roman"/>
          <w:b/>
          <w:bCs/>
          <w:color w:val="0000FF"/>
          <w:sz w:val="28"/>
          <w:szCs w:val="28"/>
        </w:rPr>
        <w:t>四、密码和个人信息修改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如果您需要修改个人信息或密码，可在首页“登录学堂”下面的相应栏目中修改：</w:t>
      </w:r>
    </w:p>
    <w:p>
      <w:pPr>
        <w:pStyle w:val="Normal"/>
        <w:rPr>
          <w:rFonts w:ascii="MSShellDlg;Times New Roman" w:hAnsi="MSShellDlg;Times New Roman" w:cs="MSShellDlg;Times New Roman"/>
          <w:b/>
          <w:b/>
          <w:bCs/>
          <w:color w:val="0000FF"/>
          <w:szCs w:val="21"/>
        </w:rPr>
      </w:pPr>
      <w:r>
        <w:rPr/>
        <w:drawing>
          <wp:inline distT="0" distB="0" distL="0" distR="0">
            <wp:extent cx="2619375" cy="1362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ShellDlg;Times New Roman" w:hAnsi="MSShellDlg;Times New Roman" w:cs="MSShellDlg;Times New Roman"/>
          <w:b/>
          <w:b/>
          <w:bCs/>
          <w:color w:val="0000FF"/>
          <w:szCs w:val="21"/>
        </w:rPr>
      </w:pPr>
      <w:r>
        <w:rPr>
          <w:rFonts w:cs="MSShellDlg;Times New Roman" w:ascii="MSShellDlg;Times New Roman" w:hAnsi="MSShellDlg;Times New Roman"/>
          <w:b/>
          <w:bCs/>
          <w:color w:val="0000FF"/>
          <w:szCs w:val="21"/>
        </w:rPr>
      </w:r>
    </w:p>
    <w:p>
      <w:pPr>
        <w:pStyle w:val="Normal"/>
        <w:rPr>
          <w:sz w:val="24"/>
        </w:rPr>
      </w:pPr>
      <w:r>
        <w:rPr>
          <w:rFonts w:ascii="MSShellDlg;Times New Roman" w:hAnsi="MSShellDlg;Times New Roman" w:cs="MSShellDlg;Times New Roman"/>
          <w:b/>
          <w:bCs/>
          <w:color w:val="0000FF"/>
          <w:sz w:val="28"/>
          <w:szCs w:val="28"/>
        </w:rPr>
        <w:t>五</w:t>
      </w:r>
      <w:r>
        <w:rPr>
          <w:rFonts w:ascii="MSShellDlg;Times New Roman" w:hAnsi="MSShellDlg;Times New Roman" w:cs="MSShellDlg;Times New Roman"/>
          <w:b/>
          <w:bCs/>
          <w:color w:val="0000FF"/>
          <w:sz w:val="28"/>
          <w:szCs w:val="28"/>
        </w:rPr>
        <w:t>、教务咨询电话及工作时间</w:t>
      </w:r>
      <w:r>
        <w:rPr>
          <w:rFonts w:cs="MSShellDlg;Times New Roman" w:ascii="MSShellDlg;Times New Roman" w:hAnsi="MSShellDlg;Times New Roman"/>
          <w:color w:val="0000FF"/>
          <w:sz w:val="28"/>
          <w:szCs w:val="28"/>
        </w:rPr>
        <w:br/>
      </w:r>
      <w:r>
        <w:rPr>
          <w:rFonts w:ascii="MSShellDlg;Times New Roman" w:hAnsi="MSShellDlg;Times New Roman" w:cs="MSShellDlg;Times New Roman"/>
          <w:color w:val="000000"/>
          <w:sz w:val="24"/>
        </w:rPr>
        <w:t>咨询电话</w:t>
      </w:r>
      <w:r>
        <w:rPr>
          <w:rFonts w:ascii="MSShellDlg;Times New Roman" w:hAnsi="MSShellDlg;Times New Roman" w:cs="MSShellDlg;Times New Roman"/>
          <w:color w:val="000000"/>
          <w:sz w:val="24"/>
        </w:rPr>
        <w:t>：</w:t>
      </w:r>
      <w:r>
        <w:rPr>
          <w:rFonts w:cs="MSShellDlg;Times New Roman" w:ascii="MSShellDlg;Times New Roman" w:hAnsi="MSShellDlg;Times New Roman"/>
          <w:color w:val="000000"/>
          <w:sz w:val="24"/>
        </w:rPr>
        <w:t>4007001200</w:t>
      </w:r>
      <w:r>
        <w:rPr>
          <w:rFonts w:ascii="MSShellDlg;Times New Roman" w:hAnsi="MSShellDlg;Times New Roman" w:cs="MSShellDlg;Times New Roman"/>
          <w:color w:val="000000"/>
          <w:sz w:val="24"/>
        </w:rPr>
        <w:t>（免长途，只收市话费）；</w:t>
      </w:r>
      <w:r>
        <w:rPr>
          <w:rFonts w:cs="MSShellDlg;Times New Roman" w:ascii="MSShellDlg;Times New Roman" w:hAnsi="MSShellDlg;Times New Roman"/>
          <w:color w:val="000000"/>
          <w:sz w:val="24"/>
        </w:rPr>
        <w:t>021-69768053</w:t>
      </w:r>
      <w:r>
        <w:rPr>
          <w:rFonts w:ascii="MSShellDlg;Times New Roman" w:hAnsi="MSShellDlg;Times New Roman" w:cs="MSShellDlg;Times New Roman"/>
          <w:color w:val="000000"/>
          <w:sz w:val="24"/>
        </w:rPr>
        <w:t>、</w:t>
      </w:r>
      <w:r>
        <w:rPr>
          <w:rFonts w:cs="MSShellDlg;Times New Roman" w:ascii="MSShellDlg;Times New Roman" w:hAnsi="MSShellDlg;Times New Roman"/>
          <w:color w:val="000000"/>
          <w:sz w:val="24"/>
        </w:rPr>
        <w:t>69768054</w:t>
      </w:r>
      <w:r>
        <w:rPr>
          <w:rFonts w:ascii="MSShellDlg;Times New Roman" w:hAnsi="MSShellDlg;Times New Roman" w:cs="MSShellDlg;Times New Roman"/>
          <w:color w:val="000000"/>
          <w:sz w:val="24"/>
        </w:rPr>
        <w:t>；</w:t>
      </w:r>
      <w:r>
        <w:rPr>
          <w:rFonts w:cs="MSShellDlg;Times New Roman" w:ascii="MSShellDlg;Times New Roman" w:hAnsi="MSShellDlg;Times New Roman"/>
          <w:color w:val="000000"/>
          <w:sz w:val="24"/>
        </w:rPr>
        <w:br/>
      </w:r>
      <w:r>
        <w:rPr>
          <w:rFonts w:ascii="MSShellDlg;Times New Roman" w:hAnsi="MSShellDlg;Times New Roman" w:cs="MSShellDlg;Times New Roman"/>
          <w:color w:val="000000"/>
          <w:sz w:val="24"/>
        </w:rPr>
        <w:t>咨询时间：每天</w:t>
      </w:r>
      <w:r>
        <w:rPr>
          <w:rFonts w:cs="MSShellDlg;Times New Roman" w:ascii="MSShellDlg;Times New Roman" w:hAnsi="MSShellDlg;Times New Roman"/>
          <w:color w:val="000000"/>
          <w:sz w:val="24"/>
        </w:rPr>
        <w:t>8</w:t>
      </w:r>
      <w:r>
        <w:rPr>
          <w:rFonts w:ascii="MSShellDlg;Times New Roman" w:hAnsi="MSShellDlg;Times New Roman" w:cs="MSShellDlg;Times New Roman"/>
          <w:color w:val="000000"/>
          <w:sz w:val="24"/>
        </w:rPr>
        <w:t>：</w:t>
      </w:r>
      <w:r>
        <w:rPr>
          <w:rFonts w:cs="MSShellDlg;Times New Roman" w:ascii="MSShellDlg;Times New Roman" w:hAnsi="MSShellDlg;Times New Roma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MSShellDlg;Times New Roman" w:ascii="MSShellDlg;Times New Roman" w:hAnsi="MSShellDlg;Times New Roman"/>
          <w:color w:val="000000"/>
          <w:sz w:val="24"/>
        </w:rPr>
        <w:t>22</w:t>
      </w:r>
      <w:r>
        <w:rPr>
          <w:rFonts w:ascii="MSShellDlg;Times New Roman" w:hAnsi="MSShellDlg;Times New Roman" w:cs="MSShellDlg;Times New Roman"/>
          <w:color w:val="000000"/>
          <w:sz w:val="24"/>
        </w:rPr>
        <w:t>：</w:t>
      </w:r>
      <w:r>
        <w:rPr>
          <w:rFonts w:cs="MSShellDlg;Times New Roman" w:ascii="MSShellDlg;Times New Roman" w:hAnsi="MSShellDlg;Times New Roman"/>
          <w:color w:val="000000"/>
          <w:sz w:val="24"/>
        </w:rPr>
        <w:t>00(</w:t>
      </w:r>
      <w:r>
        <w:rPr>
          <w:rFonts w:ascii="MSShellDlg;Times New Roman" w:hAnsi="MSShellDlg;Times New Roman" w:cs="MSShellDlg;Times New Roman"/>
          <w:color w:val="000000"/>
          <w:sz w:val="24"/>
        </w:rPr>
        <w:t>周末不休</w:t>
      </w:r>
      <w:r>
        <w:rPr>
          <w:rFonts w:cs="MSShellDlg;Times New Roman" w:ascii="MSShellDlg;Times New Roman" w:hAnsi="MSShellDlg;Times New Roman"/>
          <w:color w:val="000000"/>
          <w:sz w:val="24"/>
        </w:rPr>
        <w:t>)</w:t>
        <w:br/>
      </w:r>
      <w:r>
        <w:rPr>
          <w:rFonts w:ascii="MSShellDlg;Times New Roman" w:hAnsi="MSShellDlg;Times New Roman" w:cs="MSShellDlg;Times New Roman"/>
          <w:color w:val="000000"/>
          <w:sz w:val="24"/>
        </w:rPr>
        <w:t>传真：</w:t>
      </w:r>
      <w:r>
        <w:rPr>
          <w:rFonts w:cs="MSShellDlg;Times New Roman" w:ascii="MSShellDlg;Times New Roman" w:hAnsi="MSShellDlg;Times New Roman"/>
          <w:color w:val="000000"/>
          <w:sz w:val="24"/>
        </w:rPr>
        <w:t>697680</w:t>
      </w:r>
      <w:r>
        <w:rPr>
          <w:rFonts w:cs="MSShellDlg;Times New Roman" w:ascii="MSShellDlg;Times New Roman" w:hAnsi="MSShellDlg;Times New Roman"/>
          <w:color w:val="000000"/>
          <w:sz w:val="24"/>
        </w:rPr>
        <w:t>28</w:t>
      </w:r>
      <w:r>
        <w:rPr>
          <w:rFonts w:ascii="MSShellDlg;Times New Roman" w:hAnsi="MSShellDlg;Times New Roman" w:cs="MSShellDlg;Times New Roman"/>
          <w:color w:val="000000"/>
          <w:sz w:val="24"/>
        </w:rPr>
        <w:t>、</w:t>
      </w:r>
      <w:r>
        <w:rPr>
          <w:rFonts w:cs="MSShellDlg;Times New Roman" w:ascii="MSShellDlg;Times New Roman" w:hAnsi="MSShellDlg;Times New Roman"/>
          <w:color w:val="000000"/>
          <w:sz w:val="24"/>
        </w:rPr>
        <w:t xml:space="preserve">69768044 </w:t>
        <w:br/>
        <w:t xml:space="preserve">email: </w:t>
      </w:r>
      <w:hyperlink r:id="rId19">
        <w:r>
          <w:rPr>
            <w:rStyle w:val="InternetLink"/>
            <w:rFonts w:cs="MSShellDlg;Times New Roman" w:ascii="MSShellDlg;Times New Roman" w:hAnsi="MSShellDlg;Times New Roman"/>
            <w:sz w:val="24"/>
            <w:szCs w:val="24"/>
          </w:rPr>
          <w:t>elearn@snai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0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ShellDl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33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cpa.ce.esna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mailto:elearn@snai.edu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06:00Z</dcterms:created>
  <dc:creator>wym</dc:creator>
  <dc:description/>
  <cp:keywords/>
  <dc:language>en-US</dc:language>
  <cp:lastModifiedBy>韩江南</cp:lastModifiedBy>
  <dcterms:modified xsi:type="dcterms:W3CDTF">2009-07-09T07:06:00Z</dcterms:modified>
  <cp:revision>2</cp:revision>
  <dc:subject/>
  <dc:title>重庆市注册会计师协会、重庆市资产评估协会非执业会员</dc:title>
</cp:coreProperties>
</file>