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widowControl/>
        <w:spacing w:before="60" w:after="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420" w:before="60" w:after="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widowControl/>
        <w:spacing w:lineRule="atLeast" w:line="420" w:before="60" w:after="6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60" w:after="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参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shd w:fill="auto" w:val="clear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shd w:fill="auto" w:val="clear"/>
        </w:rPr>
        <w:t>教育实践活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人员回执</w:t>
      </w:r>
    </w:p>
    <w:p>
      <w:pPr>
        <w:pStyle w:val="Style16"/>
        <w:keepNext w:val="false"/>
        <w:keepLines w:val="false"/>
        <w:widowControl/>
        <w:spacing w:lineRule="atLeast" w:line="420" w:before="60" w:after="6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420" w:before="60" w:after="60"/>
        <w:ind w:left="0" w:right="0" w:firstLine="6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执业机构名称：</w:t>
      </w:r>
    </w:p>
    <w:p>
      <w:pPr>
        <w:pStyle w:val="Style16"/>
        <w:keepNext w:val="false"/>
        <w:keepLines w:val="false"/>
        <w:widowControl/>
        <w:spacing w:before="6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467360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925"/>
                              <w:gridCol w:w="2160"/>
                              <w:gridCol w:w="1028"/>
                              <w:gridCol w:w="3247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60" w:after="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lineRule="atLeast" w:line="420" w:before="60" w:after="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lineRule="atLeast" w:line="420" w:before="60" w:after="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lineRule="atLeast" w:line="420" w:before="60" w:after="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手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60" w:after="60"/>
                                    <w:ind w:left="0" w:right="0"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76.5pt;mso-wrap-distance-left:9pt;mso-wrap-distance-right:9pt;mso-wrap-distance-top:0pt;mso-wrap-distance-bottom:0pt;margin-top:8.2pt;mso-position-vertical-relative:text;margin-left:11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925"/>
                        <w:gridCol w:w="2160"/>
                        <w:gridCol w:w="1028"/>
                        <w:gridCol w:w="3247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60" w:after="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lineRule="atLeast" w:line="420" w:before="60" w:after="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lineRule="atLeast" w:line="420" w:before="60" w:after="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lineRule="atLeast" w:line="420" w:before="60" w:after="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手 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60" w:after="60"/>
                              <w:ind w:left="0" w:right="0"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8" w:before="0" w:after="120"/>
        <w:ind w:left="0" w:right="0" w:firstLine="50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64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117" w:after="0"/>
      <w:ind w:left="101" w:hanging="0"/>
      <w:jc w:val="left"/>
    </w:pPr>
    <w:rPr>
      <w:rFonts w:ascii="PMingLiU;Microsoft JhengHei UI" w:hAnsi="PMingLiU;Microsoft JhengHei UI" w:eastAsia="PMingLiU;Microsoft JhengHei UI" w:cs="PMingLiU;Microsoft JhengHei UI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Calibri" w:hAnsi="Calibri" w:eastAsia="宋体" w:cs="Times New Roman"/>
      <w:sz w:val="21"/>
      <w:szCs w:val="22"/>
      <w:lang w:val="en-US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07:00Z</dcterms:created>
  <dc:creator>龙飞</dc:creator>
  <dc:description/>
  <dc:language>en-US</dc:language>
  <cp:lastModifiedBy>龙飞</cp:lastModifiedBy>
  <cp:lastPrinted>2022-08-10T13:30:00Z</cp:lastPrinted>
  <dcterms:modified xsi:type="dcterms:W3CDTF">2022-08-10T08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F55DC5A0468BBD5EB82C29F36F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