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15"/>
          <w:sz w:val="44"/>
          <w:szCs w:val="44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资产评估机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执业质量监督检查案例分析专题培训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报名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23232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23232"/>
          <w:spacing w:val="15"/>
          <w:sz w:val="21"/>
          <w:szCs w:val="21"/>
          <w:shd w:fill="FFFFFF" w:val="clear"/>
          <w:lang w:val="en-US" w:eastAsia="zh-CN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38"/>
        <w:gridCol w:w="3115"/>
        <w:gridCol w:w="1820"/>
        <w:gridCol w:w="1169"/>
      </w:tblGrid>
      <w:tr>
        <w:trPr>
          <w:trHeight w:val="13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业机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1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2074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39:00Z</dcterms:created>
  <dc:creator>风痕</dc:creator>
  <dc:description/>
  <dc:language>en-US</dc:language>
  <cp:lastModifiedBy>潇潇Amelie</cp:lastModifiedBy>
  <cp:lastPrinted>2024-11-05T11:21:00Z</cp:lastPrinted>
  <dcterms:modified xsi:type="dcterms:W3CDTF">2024-11-05T0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C4BFCA6844DF3BCBC9B746FCE0FF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